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используемых при сертифик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щем случае заявитель предоставляет в орган по сертификации следующую доказательную документ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ТТЗ (ТЗ) и частные ТЗ на составные части сертифицируем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Технические усло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Техническое описание, схему 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Проект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 Экспертные заключения научно-исследовательских институтов по направлениям на проект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 Отчеты о закрытии замечаний к проектным материалам, согласованные с научно-исследовательскими институтами по направ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7. ПОН, ПОБ, КПЭО на космическую технику (КТ) и ее составные части, а также отчетные материалы, подтверждающие их выпол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 Программно-методические и отчетные материалы проведения автономных испытаний КТ и ее состав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9. Программно-методические и отчетные материалы проведения комплексных и межведомственных испытаний КТ и ее состав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0. Итоговый отчет о завершении НЭО сертифицируемой КТ и ее состав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1 Отчетные материалы (протоколы) испытаний КТ, предусмотренные техническими услов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2 Информационные материалы по исследованию и устранению причин отказов (неисправностей) КТ и ее систем, выявленных по результатам НЭО, ЛИ, опытной и штатной эксплуатации, входного контроля и заводс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3. Карточки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4. Документы, подтверждающие достаточность проведения работ по обеспечению надёжности и правильности применения электронной компонентной базы (ЭКБ) и материалов в аппаратуре и конструкци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распорядительные документы по выбору номенклатуры изделий ЭКБ и материалов отечественного и импортного производства (решения о применении), протоколы применения на заимствованные элементы (изделия, материалы) в КТ и ее составных част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еречни изделий отечественного производства  (МОП…, перечень  ЭРИ-К и т.п.) с указанием производителей и уровней кач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ни изделий ЭКБ иностранного производства с указанием стран-производителей, фирм, вторых поставщиков, уровней качества изделий, наличия в перечнях стран фирм-производителе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существления закупок ЭКБ, в том числе импортного производства, (выбор поставщиков, наличие у них лицензий на поставку, договоры на поставку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тчетные материалы с оценкой возможности применения изделий ЭКБ и материалов с учетом заданных в ТТЗ (ТЗ) на КТ требований (в том числе применяемые методики и программы проведения оценок качества ЭКБ и материалов по всей заданной номенклатуре и уровням воздействия факторов; выбор испытательных центров; проведение входного контроля, диагностического неразрушающего контроля и отбраковочных испытаний, разрушающего физического анализа; карты рабочих режимов применения изделий);</w:t>
      </w:r>
    </w:p>
    <w:p>
      <w:pPr>
        <w:pStyle w:val="Normal"/>
        <w:shd w:fill="FFFFFF" w:val="clear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- сертификаты на системы образца КТ, комплектующие его изделия и элементы, подлежащие сертификации до установки на 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5. Сведения о метрологическом и технологическом обеспечении (графики поверки СИ, аттестация испытательного оборудования, отработанность технологических процессов, присвоение литеры на КД и ТД), а также готовности к серийному производств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Документы по адаптации сертифицируемой КТ к конкретным условиям эксплуатации (ВВФ, интерфейсам сопрягаемых изделий, электромагнитным воздействи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7. Документы по отработке ПМО с результатами испыт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втономных, в т.ч. с использованием программных моделей функционирования К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заимодействию с интерфейсами смежных систем К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оставе объекта управления с подтверждением возможности использования ПМ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8. Программу летны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9. Материалы, подтверждающие выполнение программы Л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Копию формуляра на сертифицируемую 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1. Доказательственные документы, на которые даны ссылки в таблице соответств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ный перечень является типовым и подлежит уточнению при сертификации конкретных типов К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 необходимых случаях орган по сертификации может потребовать проведения дополнительных расчётов и испытаний по согласованным с заявителем программам и методик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pageBreakBefore/>
      <w:numPr>
        <w:ilvl w:val="0"/>
        <w:numId w:val="0"/>
      </w:numPr>
      <w:suppressAutoHyphens w:val="true"/>
      <w:spacing w:lineRule="atLeast" w:line="360" w:before="0" w:after="240"/>
      <w:ind w:left="709" w:right="707" w:hanging="0"/>
      <w:jc w:val="center"/>
      <w:outlineLvl w:val="9"/>
    </w:pPr>
    <w:rPr>
      <w:rFonts w:ascii="Times New Roman" w:hAnsi="Times New Roman" w:cs="Times New Roman"/>
      <w:smallCaps/>
      <w:kern w:val="0"/>
      <w:sz w:val="28"/>
      <w:szCs w:val="30"/>
      <w:lang w:bidi="en-US"/>
    </w:rPr>
  </w:style>
  <w:style w:type="paragraph" w:styleId="1">
    <w:name w:val="Заголовок_1"/>
    <w:basedOn w:val="Normal"/>
    <w:qFormat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7:00Z</dcterms:created>
  <dc:creator>Леонид</dc:creator>
  <dc:description/>
  <cp:keywords/>
  <dc:language>en-US</dc:language>
  <cp:lastModifiedBy>Матыцын Л В</cp:lastModifiedBy>
  <cp:lastPrinted>2025-02-17T10:59:00Z</cp:lastPrinted>
  <dcterms:modified xsi:type="dcterms:W3CDTF">2025-03-05T11:15:00Z</dcterms:modified>
  <cp:revision>9</cp:revision>
  <dc:subject/>
  <dc:title>В общем случае заявитель представляет в орган по сертификации следующую доказательную документацию, разрабатываемую в соответствии с Положениями РК-11-КТ (РК-11), РК-98-КТ (РК-98)</dc:title>
</cp:coreProperties>
</file>